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kern w:val="2"/>
        </w:rPr>
      </w:pPr>
      <w:r>
        <w:rPr>
          <w:sz w:val="24"/>
          <w:szCs w:val="24"/>
        </w:rPr>
        <w:t xml:space="preserve">Ata da Assembleia Geral Extraordinária do Conselho Participativo Municipal de Pirituba, Jaraguá e São Domingos, realizado dia 21/08/2017, aos (21) vinte e um dias do mês de agosto de dois mil e dezessete as (19h30min) dezenove horas e trinta minutos, sito a Rua Carlos da Cunha Matos nº 67, Chácara Inglesa - Distrito de Pirituba Município de São Paulo - SP. Nesta noite reuniram-se dezesseis (16) dos conselheiros eleitos para o mandato de 2016/2017, conforme lista de presença: Adriana Santos, Antônio Carlos Pereira, Enízio Antônio Tomás, Elzo Gama, Francisco Pereira da Silva, João Neto do Bomfim, José Garcia de Sousa, José Umberto da Silva, Luiz José, Katia Cilene Alves Pereira, Luiz Alves Filho, Severina da Silva, Maria da Conceição de Jesus Moreira, Maria Evangelista Pereira, Maria Elizabeth Brunetto, Nelson Santos. Faltas justificadas: Osvaldo Sirelli, Erica Alice, Eunice Rodrigues e Tania Ramires. Estavam presentes também o Sr. Ivan Lima - Prefeito Regional e Pirituba, Douglas Peixoto da Silva - Prefeitura Regional de Pirituba, Maria dos Santos munícipe e João Luiz de Campos - Prefeitura Regional Pirituba. O coordenador José Garcia iniciou a assembleia fazendo a leitura da pauta conforme o edital - </w:t>
      </w:r>
      <w:r>
        <w:rPr>
          <w:sz w:val="24"/>
          <w:szCs w:val="24"/>
          <w:u w:val="single"/>
        </w:rPr>
        <w:t>Informes gerais: 1 - Estratégias para participação das audiências públicas da elaboração dos planos de ação para execução das Metas 2018 / 2001. 2- Participações do CMP para elaboração e aprovação do Plano Regional - PRs, complementar ao Plano Diretor Estratégico. 3- Debate sobre a reorganização dos grupos de trabalhos para monitoramento das metas por temáticas.</w:t>
      </w:r>
      <w:r>
        <w:rPr>
          <w:sz w:val="24"/>
          <w:szCs w:val="24"/>
        </w:rPr>
        <w:t xml:space="preserve"> E logo em seguida passou a palavra para secretária geral que fez a leitura das atas de assembleia extraordinária do dia </w:t>
      </w:r>
      <w:r>
        <w:rPr>
          <w:sz w:val="24"/>
          <w:szCs w:val="24"/>
          <w:u w:val="single"/>
        </w:rPr>
        <w:t>02 de agosto de 2017</w:t>
      </w:r>
      <w:r>
        <w:rPr>
          <w:sz w:val="24"/>
          <w:szCs w:val="24"/>
        </w:rPr>
        <w:t xml:space="preserve"> e ata da assembleia Ordinária de </w:t>
      </w:r>
      <w:r>
        <w:rPr>
          <w:sz w:val="24"/>
          <w:szCs w:val="24"/>
          <w:u w:val="single"/>
        </w:rPr>
        <w:t>14 de agosto de 2017</w:t>
      </w:r>
      <w:r>
        <w:rPr>
          <w:sz w:val="24"/>
          <w:szCs w:val="24"/>
        </w:rPr>
        <w:t xml:space="preserve">, ao término as mesmas foram corrigidas e ratificadas no pleno do conselho e segue para publicação. A assembleia seguiu com abertura para informes e segue: </w:t>
      </w:r>
      <w:r>
        <w:rPr>
          <w:b/>
          <w:sz w:val="24"/>
          <w:szCs w:val="24"/>
        </w:rPr>
        <w:t xml:space="preserve">1º - a conselheira Katia Pandini - </w:t>
      </w:r>
      <w:r>
        <w:rPr>
          <w:sz w:val="24"/>
          <w:szCs w:val="24"/>
        </w:rPr>
        <w:t xml:space="preserve">também do conselho de saúde informou que dia </w:t>
      </w:r>
      <w:r>
        <w:rPr>
          <w:b/>
          <w:sz w:val="24"/>
          <w:szCs w:val="24"/>
        </w:rPr>
        <w:t>06 de outubro de 2017</w:t>
      </w:r>
      <w:r>
        <w:rPr>
          <w:sz w:val="24"/>
          <w:szCs w:val="24"/>
        </w:rPr>
        <w:t xml:space="preserve"> </w:t>
      </w:r>
      <w:r>
        <w:rPr>
          <w:b/>
          <w:sz w:val="24"/>
          <w:szCs w:val="24"/>
        </w:rPr>
        <w:t>com início 8 horas e término às 13h30min (sexta – feira),</w:t>
      </w:r>
      <w:r>
        <w:rPr>
          <w:sz w:val="24"/>
          <w:szCs w:val="24"/>
        </w:rPr>
        <w:t xml:space="preserve"> acontecerá no CEU Pera Marmelo um evento da saúde em que a ação conselheira chamará todos os vereadores do distrito para compor uma mesa e prestarem esclarecimentos de como funciona os trabalhos dos vereadores e a legislação, a conselheira disse que teve a oportunidade de indicar um representante do CPM, e colocou a disposição os nomes do </w:t>
      </w:r>
      <w:r>
        <w:rPr>
          <w:sz w:val="24"/>
          <w:szCs w:val="24"/>
          <w:u w:val="single"/>
        </w:rPr>
        <w:t>Garcia</w:t>
      </w:r>
      <w:r>
        <w:rPr>
          <w:sz w:val="24"/>
          <w:szCs w:val="24"/>
        </w:rPr>
        <w:t xml:space="preserve"> e da </w:t>
      </w:r>
      <w:r>
        <w:rPr>
          <w:sz w:val="24"/>
          <w:szCs w:val="24"/>
          <w:u w:val="single"/>
        </w:rPr>
        <w:t>Adriana</w:t>
      </w:r>
      <w:r>
        <w:rPr>
          <w:sz w:val="24"/>
          <w:szCs w:val="24"/>
        </w:rPr>
        <w:t xml:space="preserve"> que serão convocados pelo prefeito regional - para Katia é de suma importância que todos os conselheiros participem desse evento, será muito esclarecedor. Katia também informou que próximo sábado e domingo (</w:t>
      </w:r>
      <w:r>
        <w:rPr>
          <w:b/>
          <w:sz w:val="24"/>
          <w:szCs w:val="24"/>
        </w:rPr>
        <w:t>26 e 27) de agosto</w:t>
      </w:r>
      <w:r>
        <w:rPr>
          <w:sz w:val="24"/>
          <w:szCs w:val="24"/>
        </w:rPr>
        <w:t xml:space="preserve"> </w:t>
      </w:r>
      <w:r>
        <w:rPr>
          <w:b/>
          <w:sz w:val="24"/>
          <w:szCs w:val="24"/>
        </w:rPr>
        <w:t>de 2017</w:t>
      </w:r>
      <w:r>
        <w:rPr>
          <w:sz w:val="24"/>
          <w:szCs w:val="24"/>
        </w:rPr>
        <w:t xml:space="preserve"> acontecerá à conferência de vigilância em saúde onde ela é delegada, e sobre a conferencia de saúde da mulher todas as propostas de Pirituba foram aprovadas e mandarei para Adriana para divulgação do conselho, e sobre os atos que estão acontecendo no hospital Geral de Taipas referente à transferência de alguns serviços estarem sendo transferida para outra unidade, ela disse que estarei lá junto aos conselheiros e munícipes que não aceitam a mudança. </w:t>
      </w:r>
      <w:r>
        <w:rPr>
          <w:b/>
          <w:sz w:val="24"/>
          <w:szCs w:val="24"/>
        </w:rPr>
        <w:t>2ª - a conselheira Maria da Conceição</w:t>
      </w:r>
      <w:r>
        <w:rPr>
          <w:sz w:val="24"/>
          <w:szCs w:val="24"/>
        </w:rPr>
        <w:t xml:space="preserve"> - falou sobre um estudo que realizou sobre a consolidação de trabalhos de políticas públicas de saúde para os idosos na região de Pirituba e o resultado foi pouca visualização de trabalhos desenvolvidos, alguns poucos trabalhos sendo executados por ONGs, mas que não tem relevância para com a população idosa da região, já conversei com Ivan Lima para ver se dá para fazermos um planejamento para trazer esse serviço para cá e gostaria de colocar esse assunto como pauta por que não temos nada para os idosos na região. </w:t>
      </w:r>
      <w:r>
        <w:rPr>
          <w:b/>
          <w:sz w:val="24"/>
          <w:szCs w:val="24"/>
        </w:rPr>
        <w:t xml:space="preserve">3ª - João Neto – </w:t>
      </w:r>
      <w:r>
        <w:rPr>
          <w:sz w:val="24"/>
          <w:szCs w:val="24"/>
        </w:rPr>
        <w:t xml:space="preserve">Dia 23/08 as 11 h. Estaremos em frente ao hospital de taipas junto com a população mobilizados para impedir a transferência dos serviços do hospital, quero ressaltar que o que mais deixou a gente indignada foi à falta de comunicação com a população, convidamos a todos para se juntar a nós, quero pedir também para o Douglas nos dizer o porquê o Ivan está convidando comitê da Dengue para participar de uma atividade amanhã, gostaria de saber onde vai ser e o horário. </w:t>
      </w:r>
      <w:r>
        <w:rPr>
          <w:b/>
          <w:sz w:val="24"/>
          <w:szCs w:val="24"/>
        </w:rPr>
        <w:t>4ª – Douglas –</w:t>
      </w:r>
      <w:r>
        <w:rPr>
          <w:sz w:val="24"/>
          <w:szCs w:val="24"/>
        </w:rPr>
        <w:t xml:space="preserve"> O </w:t>
      </w:r>
      <w:r>
        <w:rPr>
          <w:rFonts w:cs="Helvetica"/>
          <w:color w:val="000000"/>
          <w:sz w:val="24"/>
          <w:szCs w:val="24"/>
          <w:shd w:fill="FFFFFF" w:val="clear"/>
        </w:rPr>
        <w:t>Programa Cidade Linda tem o objetivo de revitalizar áreas degradadas da cidade, a ação</w:t>
      </w:r>
      <w:r>
        <w:rPr>
          <w:sz w:val="24"/>
          <w:szCs w:val="24"/>
        </w:rPr>
        <w:t xml:space="preserve"> </w:t>
      </w:r>
      <w:r>
        <w:rPr>
          <w:rFonts w:cs="Helvetica"/>
          <w:color w:val="000000"/>
          <w:sz w:val="24"/>
          <w:szCs w:val="24"/>
          <w:shd w:fill="FFFFFF" w:val="clear"/>
        </w:rPr>
        <w:t>contempla serviços de manutenção de logradouros, conservação de galerias e pavimentos, retirada de faixas e cartazes, limpeza de monumentos, recuperação de praças e canteiros, poda de árvores, manutenção de iluminação pública, reparo de sinalização de trânsito, limpeza de pichações, troca de lixeiras, e reparo de calçadas</w:t>
      </w:r>
      <w:r>
        <w:rPr>
          <w:sz w:val="24"/>
          <w:szCs w:val="24"/>
        </w:rPr>
        <w:t xml:space="preserve"> e pontos viciados, estamos convidando o comitê da Dengue e outros para participar amanhã dia 22 de agosto para mais uma ação na Rua Aquibi com Trav. Barão do Bonfim – Jd. Panamericano – Jaraguá às 10 horas.   Beth vai mandar convite no grupo do Whatssap. </w:t>
      </w:r>
      <w:r>
        <w:rPr>
          <w:b/>
          <w:sz w:val="24"/>
          <w:szCs w:val="24"/>
        </w:rPr>
        <w:t>5ª Elzo –</w:t>
      </w:r>
      <w:r>
        <w:rPr>
          <w:sz w:val="24"/>
          <w:szCs w:val="24"/>
        </w:rPr>
        <w:t xml:space="preserve"> Ontem aconteceu à eleição do conselho municipal de politicas urbanas e a chapa 21 que é da moradia conseguiu eleger todos os candidatos inclusive Joás, desistente do CMP da primeira gestão. </w:t>
      </w:r>
      <w:r>
        <w:rPr>
          <w:b/>
          <w:sz w:val="24"/>
          <w:szCs w:val="24"/>
        </w:rPr>
        <w:t>6º</w:t>
      </w:r>
      <w:r>
        <w:rPr>
          <w:sz w:val="24"/>
          <w:szCs w:val="24"/>
        </w:rPr>
        <w:t xml:space="preserve"> </w:t>
      </w:r>
      <w:r>
        <w:rPr>
          <w:b/>
          <w:sz w:val="24"/>
          <w:szCs w:val="24"/>
        </w:rPr>
        <w:t>-</w:t>
      </w:r>
      <w:r>
        <w:rPr>
          <w:sz w:val="24"/>
          <w:szCs w:val="24"/>
        </w:rPr>
        <w:t xml:space="preserve"> </w:t>
      </w:r>
      <w:r>
        <w:rPr>
          <w:b/>
          <w:sz w:val="24"/>
          <w:szCs w:val="24"/>
        </w:rPr>
        <w:t xml:space="preserve">Kaká </w:t>
      </w:r>
      <w:r>
        <w:rPr>
          <w:sz w:val="24"/>
          <w:szCs w:val="24"/>
        </w:rPr>
        <w:t xml:space="preserve">– dia 17 de setembro de 2017 acontecerá um evento no parque Toronto, e assim que o convite ficar pronto mandará no grupo do conselho. </w:t>
      </w:r>
      <w:r>
        <w:rPr>
          <w:b/>
          <w:sz w:val="24"/>
          <w:szCs w:val="24"/>
        </w:rPr>
        <w:t>7ª Douglas –</w:t>
      </w:r>
      <w:r>
        <w:rPr>
          <w:sz w:val="24"/>
          <w:szCs w:val="24"/>
        </w:rPr>
        <w:t xml:space="preserve"> Não sei se vocês sabem, mas </w:t>
      </w:r>
      <w:r>
        <w:rPr>
          <w:color w:val="222222"/>
          <w:sz w:val="24"/>
          <w:szCs w:val="24"/>
          <w:shd w:fill="FFFFFF" w:val="clear"/>
        </w:rPr>
        <w:t xml:space="preserve">a Prefeitura Regional Pirituba/Jaraguá está realizando um projeto de nome </w:t>
      </w:r>
      <w:r>
        <w:rPr>
          <w:sz w:val="24"/>
          <w:szCs w:val="24"/>
        </w:rPr>
        <w:t xml:space="preserve">“Café da Manhã os Idosos”, cujo objetivo é </w:t>
      </w:r>
      <w:r>
        <w:rPr>
          <w:color w:val="222222"/>
          <w:sz w:val="24"/>
          <w:szCs w:val="24"/>
          <w:shd w:fill="FFFFFF" w:val="clear"/>
        </w:rPr>
        <w:t xml:space="preserve">celebrar a vida e integrar os moradores da região – a segunda edição do projeto aconteceu dia 27 de julho </w:t>
      </w:r>
      <w:r>
        <w:rPr>
          <w:sz w:val="24"/>
          <w:szCs w:val="24"/>
        </w:rPr>
        <w:t xml:space="preserve">na Chácara </w:t>
      </w:r>
      <w:r>
        <w:rPr>
          <w:color w:val="222222"/>
          <w:sz w:val="24"/>
          <w:szCs w:val="24"/>
          <w:shd w:fill="FFFFFF" w:val="clear"/>
        </w:rPr>
        <w:t xml:space="preserve">Calovini - Vila Clarice e contou com 300 participantes, quero aproveitar também para falar do Bairro Lindo que vai acontecer dia 26 de agosto na COHAB de Taipas - o mutirão começará as 8 h e terminará às 15 horas na Rua Lucinda Simões, 01 de Taipas, nossa região já ganhou 2º </w:t>
      </w:r>
      <w:r>
        <w:rPr>
          <w:sz w:val="24"/>
          <w:szCs w:val="24"/>
        </w:rPr>
        <w:t xml:space="preserve">prêmio como bairro lindo. </w:t>
      </w:r>
      <w:r>
        <w:rPr>
          <w:b/>
          <w:sz w:val="24"/>
          <w:szCs w:val="24"/>
        </w:rPr>
        <w:t>8º - Kaká</w:t>
      </w:r>
      <w:r>
        <w:rPr>
          <w:sz w:val="24"/>
          <w:szCs w:val="24"/>
        </w:rPr>
        <w:t xml:space="preserve"> – Aqui na região existe o fórum do idoso e algumas articulações aqui na região, nós do conselho participativo devemos está inseridos para fortalecer a luta pelo os direitos dos idosos, inclusive o CPM já fez parte de uma luta pela construção de uma </w:t>
      </w:r>
      <w:r>
        <w:rPr>
          <w:rFonts w:cs="Arial"/>
          <w:sz w:val="24"/>
          <w:szCs w:val="24"/>
          <w:shd w:fill="FFFFFF" w:val="clear"/>
        </w:rPr>
        <w:t>Unidade de Referência à Saúde</w:t>
      </w:r>
      <w:r>
        <w:rPr>
          <w:rFonts w:cs="Arial"/>
          <w:color w:val="545454"/>
          <w:sz w:val="24"/>
          <w:szCs w:val="24"/>
          <w:shd w:fill="FFFFFF" w:val="clear"/>
        </w:rPr>
        <w:t xml:space="preserve"> </w:t>
      </w:r>
      <w:r>
        <w:rPr>
          <w:rFonts w:cs="Arial"/>
          <w:sz w:val="24"/>
          <w:szCs w:val="24"/>
          <w:shd w:fill="FFFFFF" w:val="clear"/>
        </w:rPr>
        <w:t>do Idoso</w:t>
      </w:r>
      <w:r>
        <w:rPr>
          <w:rFonts w:cs="Arial"/>
          <w:b/>
          <w:color w:val="545454"/>
          <w:sz w:val="24"/>
          <w:szCs w:val="24"/>
          <w:shd w:fill="FFFFFF" w:val="clear"/>
        </w:rPr>
        <w:t> </w:t>
      </w:r>
      <w:r>
        <w:rPr>
          <w:rFonts w:cs="Arial"/>
          <w:color w:val="545454"/>
          <w:sz w:val="24"/>
          <w:szCs w:val="24"/>
          <w:shd w:fill="FFFFFF" w:val="clear"/>
        </w:rPr>
        <w:t xml:space="preserve">- </w:t>
      </w:r>
      <w:r>
        <w:rPr>
          <w:sz w:val="24"/>
          <w:szCs w:val="24"/>
        </w:rPr>
        <w:t xml:space="preserve">URSI para nossa região. </w:t>
      </w:r>
      <w:r>
        <w:rPr>
          <w:b/>
          <w:sz w:val="24"/>
          <w:szCs w:val="24"/>
        </w:rPr>
        <w:t>9ª - Katia</w:t>
      </w:r>
      <w:r>
        <w:rPr>
          <w:sz w:val="24"/>
          <w:szCs w:val="24"/>
        </w:rPr>
        <w:t xml:space="preserve"> - hoje foi trocado o diretor de saúde do distrito do Jaraguá o Dr. Wladimir e entrou Dr. Wagner Franchini. </w:t>
      </w:r>
      <w:r>
        <w:rPr>
          <w:b/>
          <w:sz w:val="24"/>
          <w:szCs w:val="24"/>
        </w:rPr>
        <w:t>10ª – Beth –</w:t>
      </w:r>
      <w:r>
        <w:rPr>
          <w:sz w:val="24"/>
          <w:szCs w:val="24"/>
        </w:rPr>
        <w:t xml:space="preserve"> Da assembleia cidadã, tinha um pessoal lá defendendo verba orçamentaria municipal para proteção de animais domésticos e silvestre, tinha uma até com um bichinho de estimação dentro de uma bolsinha que carrega bebê, achei muito estranho, fora isso gostei muito, tinha um debate muito produtivo pra a cidade de São Paulo. </w:t>
      </w:r>
      <w:r>
        <w:rPr>
          <w:b/>
          <w:sz w:val="24"/>
          <w:szCs w:val="24"/>
        </w:rPr>
        <w:t>11ª – Garcia -</w:t>
      </w:r>
      <w:r>
        <w:rPr>
          <w:sz w:val="24"/>
          <w:szCs w:val="24"/>
        </w:rPr>
        <w:t xml:space="preserve"> sobre processo de da assembleia cidadã foi feito a escolha das propostas pelo site anteriormente, e lá discutimos todas elas, o resultado foi à proposta de descentralização do orçamento e da politica como a mais votada e a segunda foi sobre o processo de eleição direta para prefeitos regionais do município de São Paulo. </w:t>
      </w:r>
      <w:r>
        <w:rPr>
          <w:b/>
          <w:sz w:val="24"/>
          <w:szCs w:val="24"/>
        </w:rPr>
        <w:t xml:space="preserve">12ª – Adriana - </w:t>
      </w:r>
      <w:r>
        <w:rPr>
          <w:sz w:val="24"/>
          <w:szCs w:val="24"/>
        </w:rPr>
        <w:t>DECRETO Nº 57.829, DE 14 DE AGOSTO DE 2017, que introduz alterações no Decreto nº 56.208, de 30 de junho de 2015, que regulamenta o Conselho Participativo Municipal em cada Prefeitura Regional, nos termos dos artigos 34 e 35 da Lei nº 15.764, de 27 de maio de 2013. Para o próximo mandato o CPM de Pirituba terá 18 cadeiras conforme decreto: Jaraguá seis cadeiras; Pirituba seis cadeiras; São Domingos cinco cadeiras; Imigrante um cadeira. Conforme conversa com o coordenador do conselho o Sr. Celso Henriques o voto será distrital, e sem chapa, cada eleitor poderá votar apenas em um candidato. Os conselheiros podem se manifestar sobre a vontade de se candidatar</w:t>
      </w:r>
      <w:r>
        <w:rPr>
          <w:b/>
          <w:sz w:val="24"/>
          <w:szCs w:val="24"/>
        </w:rPr>
        <w:t xml:space="preserve"> </w:t>
      </w:r>
      <w:r>
        <w:rPr>
          <w:sz w:val="24"/>
          <w:szCs w:val="24"/>
        </w:rPr>
        <w:t xml:space="preserve">para mais um mandato, e isso pode ser alterado via portaria. Oficina de Governo Aberto e Conferência Zonal do Conselho Participativo - Segunda-feira, dia 28/agosto, das 16 às 21 horas – Na fabrica de cultura, Rua Franklin do Amaral, 1575 na vila nova Cachoeirinha-SP - Cronograma: 16h às 18h30min – Oficina sobre Governo Aberto e Lei de Acesso à Informação, ABERTA a todos os Conselheiros e demais interessados; 18h30min as 19h00min – Café e credenciamento; 19h00min às 19h30min – Apresentação dos prefeitos regionais; 19h30min as 21h00min – Apresentação do Celso sobre as propostas de fortalecimento e eleições do CPM para o biênio de 2018/2019. </w:t>
      </w:r>
      <w:r>
        <w:rPr>
          <w:b/>
          <w:sz w:val="24"/>
          <w:szCs w:val="24"/>
        </w:rPr>
        <w:t>Pauta 1 -</w:t>
      </w:r>
      <w:r>
        <w:rPr>
          <w:sz w:val="24"/>
          <w:szCs w:val="24"/>
        </w:rPr>
        <w:t xml:space="preserve"> Conselheiros que desistiram do conselho participativo de Pirituba, Jaraguá e São Domingos - mandar nomes para secretaria de relações governamentais, para o coordenador Celso Henriques chamar os suplentes: </w:t>
      </w:r>
      <w:r>
        <w:rPr>
          <w:b/>
          <w:sz w:val="24"/>
          <w:szCs w:val="24"/>
        </w:rPr>
        <w:t xml:space="preserve">Do </w:t>
      </w:r>
      <w:r>
        <w:rPr>
          <w:b/>
          <w:bCs/>
          <w:sz w:val="24"/>
          <w:szCs w:val="24"/>
        </w:rPr>
        <w:t xml:space="preserve">distrito do Jaraguá – </w:t>
      </w:r>
      <w:r>
        <w:rPr>
          <w:bCs/>
          <w:sz w:val="24"/>
          <w:szCs w:val="24"/>
          <w:u w:val="single"/>
        </w:rPr>
        <w:t>1</w:t>
      </w:r>
      <w:r>
        <w:rPr>
          <w:b/>
          <w:bCs/>
          <w:sz w:val="24"/>
          <w:szCs w:val="24"/>
          <w:u w:val="single"/>
        </w:rPr>
        <w:t xml:space="preserve">- </w:t>
      </w:r>
      <w:r>
        <w:rPr>
          <w:sz w:val="24"/>
          <w:szCs w:val="24"/>
          <w:u w:val="single"/>
        </w:rPr>
        <w:t>ANGÉLICA ROQUE DA SILVA, 2- ÉRIKA DA SILVA SOUZA, 3- GERALDO SOARES RAMOS, 4- JOÃO FERNANDES DE OLIVEIRA, 5- JOSÉ CICERO DE OLIVEIRA FREITAS, 6- MARIA BETHANIA R. DE SOUZA SILVA, 7- NATALIA DE OLIVEIRA GALVÃO</w:t>
      </w:r>
      <w:r>
        <w:rPr>
          <w:sz w:val="24"/>
          <w:szCs w:val="24"/>
        </w:rPr>
        <w:t xml:space="preserve">. </w:t>
      </w:r>
      <w:r>
        <w:rPr>
          <w:b/>
          <w:sz w:val="24"/>
          <w:szCs w:val="24"/>
        </w:rPr>
        <w:t xml:space="preserve">Do distrito de </w:t>
      </w:r>
      <w:r>
        <w:rPr>
          <w:b/>
          <w:bCs/>
          <w:sz w:val="24"/>
          <w:szCs w:val="24"/>
        </w:rPr>
        <w:t xml:space="preserve">Pirituba – </w:t>
      </w:r>
      <w:r>
        <w:rPr>
          <w:bCs/>
          <w:sz w:val="24"/>
          <w:szCs w:val="24"/>
        </w:rPr>
        <w:t>8-</w:t>
      </w:r>
      <w:r>
        <w:rPr>
          <w:b/>
          <w:bCs/>
          <w:sz w:val="24"/>
          <w:szCs w:val="24"/>
        </w:rPr>
        <w:t xml:space="preserve"> </w:t>
      </w:r>
      <w:r>
        <w:rPr>
          <w:sz w:val="24"/>
          <w:szCs w:val="24"/>
          <w:u w:val="single"/>
        </w:rPr>
        <w:t>ADEMIR ALVES DE NOVAES, 9- ANDRÉA MODESTO DOS SANTOS, 10- CACILENE DA SILVA NAPOLEÃO, 11- CECILIA DOMINGOS DE S. RODRIGUES, 13- ELIZA DE SOUZA, 14 - GUIOMAR NEVES DE MELO, 16 - IRENISIA FELIX PIMENTEL, 17 - JAQUELINE TAIS PALMIERI GENÉSIO, 18 - JOSÉ OSVALDO DE PAULA, 19 - LUISA MARIA DE JESUS, 20 - MARIA APARECIDA DE SOUZA, 21 - ROBERTO HENRIQUE DO NASCIMENTO.</w:t>
      </w:r>
      <w:r>
        <w:rPr>
          <w:sz w:val="24"/>
          <w:szCs w:val="24"/>
        </w:rPr>
        <w:t xml:space="preserve"> Do distrito de </w:t>
      </w:r>
      <w:r>
        <w:rPr>
          <w:b/>
          <w:bCs/>
          <w:sz w:val="24"/>
          <w:szCs w:val="24"/>
        </w:rPr>
        <w:t xml:space="preserve">São Domingos – </w:t>
      </w:r>
      <w:r>
        <w:rPr>
          <w:bCs/>
          <w:sz w:val="24"/>
          <w:szCs w:val="24"/>
        </w:rPr>
        <w:t>22 -</w:t>
      </w:r>
      <w:r>
        <w:rPr>
          <w:b/>
          <w:bCs/>
          <w:sz w:val="24"/>
          <w:szCs w:val="24"/>
        </w:rPr>
        <w:t xml:space="preserve"> </w:t>
      </w:r>
      <w:r>
        <w:rPr>
          <w:sz w:val="24"/>
          <w:szCs w:val="24"/>
          <w:u w:val="single"/>
        </w:rPr>
        <w:t>OTACILIO JOSÉ DA SILVA</w:t>
      </w:r>
      <w:r>
        <w:rPr>
          <w:sz w:val="24"/>
          <w:szCs w:val="24"/>
        </w:rPr>
        <w:t xml:space="preserve"> - os conselheiros presentes decidiram que os nomes dos conselheiros acima devem ser imediatamente encaminhados para exclusão. Conselheiros atuantes no segundo semestre de 2017 – </w:t>
      </w:r>
      <w:r>
        <w:rPr>
          <w:b/>
          <w:sz w:val="24"/>
          <w:szCs w:val="24"/>
        </w:rPr>
        <w:t xml:space="preserve">Do distrito do </w:t>
      </w:r>
      <w:r>
        <w:rPr>
          <w:b/>
          <w:bCs/>
          <w:sz w:val="24"/>
          <w:szCs w:val="24"/>
        </w:rPr>
        <w:t xml:space="preserve">Jaraguá - </w:t>
      </w:r>
      <w:r>
        <w:rPr>
          <w:sz w:val="24"/>
          <w:szCs w:val="24"/>
        </w:rPr>
        <w:t xml:space="preserve">ADRIANA DA CRUZ SANTOS, ELZO GAMA DA SILVA, ENIZIO ANTONIO TOMÁS, ÉRICA ALICE R. DE FARIA ANTONIO, FRANCISCO PEREIRA DA SILVA, HELENA C. DE MATOS DOS SANTOS, JOÃO NETO DO BOMFIM, JOSÉ GARCIA DE SOUSA, LUIZ ALVES FILHO, SEVERINA DA SILVA SOUZA e TANIA EMIDIO DOS SANTOS RAMIRES. </w:t>
      </w:r>
      <w:r>
        <w:rPr>
          <w:b/>
          <w:sz w:val="24"/>
          <w:szCs w:val="24"/>
        </w:rPr>
        <w:t xml:space="preserve">Do distrito de </w:t>
      </w:r>
      <w:r>
        <w:rPr>
          <w:b/>
          <w:bCs/>
          <w:sz w:val="24"/>
          <w:szCs w:val="24"/>
        </w:rPr>
        <w:t xml:space="preserve">Pirituba - </w:t>
      </w:r>
      <w:r>
        <w:rPr>
          <w:sz w:val="24"/>
          <w:szCs w:val="24"/>
        </w:rPr>
        <w:t xml:space="preserve">EUNICE RODRIGUES BARBOSA, JOSÉ UMBERTO DA SILVA, KATIA CILENE ALVES FERREIRA, LUIZ JOSÉ DE SOUZA e MARIA DA CONCEIÇÃO DE J. MOREIRA. </w:t>
      </w:r>
      <w:r>
        <w:rPr>
          <w:b/>
          <w:sz w:val="24"/>
          <w:szCs w:val="24"/>
        </w:rPr>
        <w:t xml:space="preserve">Do distrito de </w:t>
      </w:r>
      <w:r>
        <w:rPr>
          <w:b/>
          <w:bCs/>
          <w:sz w:val="24"/>
          <w:szCs w:val="24"/>
        </w:rPr>
        <w:t xml:space="preserve">São Domingos - </w:t>
      </w:r>
      <w:r>
        <w:rPr>
          <w:sz w:val="24"/>
          <w:szCs w:val="24"/>
        </w:rPr>
        <w:t xml:space="preserve">ANTONIO CARLOS PEREIRA DA SILVA, ELENICE APARECIDA ALVES GALVÃO, MARCIA MARIA NEREGATO CÓZ, MARIA ELIZABETH BRUNETTO, MARIA EVANGELISTA PEREIRA NELSON DOS SANTOS e OSVALDO SIRELLI. </w:t>
      </w:r>
      <w:r>
        <w:rPr>
          <w:b/>
          <w:sz w:val="24"/>
          <w:szCs w:val="24"/>
        </w:rPr>
        <w:t xml:space="preserve">Do </w:t>
      </w:r>
      <w:r>
        <w:rPr>
          <w:b/>
          <w:bCs/>
        </w:rPr>
        <w:t xml:space="preserve">Imigrante - </w:t>
      </w:r>
      <w:r>
        <w:rPr/>
        <w:t xml:space="preserve">JOSÉ MARIA GRMBOA NUNEZ. </w:t>
      </w:r>
      <w:r>
        <w:rPr>
          <w:b/>
          <w:sz w:val="24"/>
          <w:szCs w:val="24"/>
        </w:rPr>
        <w:t>Pauta 2 –</w:t>
      </w:r>
      <w:r>
        <w:rPr>
          <w:sz w:val="24"/>
          <w:szCs w:val="24"/>
        </w:rPr>
        <w:t xml:space="preserve"> </w:t>
      </w:r>
      <w:r>
        <w:rPr>
          <w:b/>
          <w:sz w:val="24"/>
          <w:szCs w:val="24"/>
        </w:rPr>
        <w:t>Adriana introduz a pauta</w:t>
      </w:r>
      <w:r>
        <w:rPr>
          <w:sz w:val="24"/>
          <w:szCs w:val="24"/>
        </w:rPr>
        <w:t xml:space="preserve"> </w:t>
      </w:r>
      <w:r>
        <w:rPr>
          <w:b/>
          <w:bCs/>
          <w:sz w:val="24"/>
          <w:szCs w:val="24"/>
        </w:rPr>
        <w:t xml:space="preserve">de Estratégias para participação das audiências públicas da elaboração dos planos de ação para execução das Metas 2018 / 2001 – Prefeitura regional de Pirituba – Metas nossa região: </w:t>
      </w:r>
      <w:r>
        <w:rPr>
          <w:bCs/>
          <w:sz w:val="24"/>
          <w:szCs w:val="24"/>
        </w:rPr>
        <w:t xml:space="preserve">19.1 - Ofertar 1.370 novas matrículas em creches na Rede Municipal de Ensino - Nossa Creche -  20.2 - Garantir taxa de resposta de 97% à Provinha São Paulo, para que seus resultados sejam confiáveis e divulgados em tempo hábil para serem utilizados no planejamento pedagógico – Alfabetização - 22.1 - Garantir taxa média de resposta de 95% à Prova São Paulo, para que seus resultados sejam confiáveis e divulgados em tempo hábil para serem utilizados no planejamento pedagógico - Avaliação Externa - 22.2 - Garantir taxa média de resposta de 95% à Prova Semestral, para que seus resultados sejam confiáveis e divulgados em tempo hábil para serem utilizados no planejamento pedagógico - Avaliação Externa - 22.3 - Garantir taxa de resposta de 97% à Provinha São Paulo, para que seus resultados sejam confiáveis e divulgados em tempo hábil para serem utilizados no planejamento pedagógico - Avaliação Externa - 22.5 - Garantir taxa de resposta de 95% ao simulado ENEM, para que seus resultados sejam confiáveis e divulgados em tempo hábil para serem utilizados no planejamento pedagógico - Avaliação Externa - 29.1 - Realizar a requalificação estrutural de XX Casas de Cultura - Cultura Sampa 30.1 - Ampliar os horários de funcionamento de todas as bibliotecas (2) do Sistema Municipal de Bibliotecas (SMB) e garantir que elas estejam abertas aos domingos - Biblioteca Viva - 30.3 - Capacitar 100% dos funcionários de atendimento (10) da (s) Biblioteca (s) do Sistema Municipal de Bibliotecas na Prefeitura Regional, para que desenvolvam o trabalho no Programa Biblioteca Viva - Biblioteca Viva - 30.4 - Disponibilizar wi-fi em todas as bibliotecas (2) do Sistema Municipal de Bibliotecas na Prefeitura Regional - Biblioteca Viva - </w:t>
      </w:r>
      <w:r>
        <w:rPr>
          <w:b/>
          <w:bCs/>
        </w:rPr>
        <w:t xml:space="preserve">30.5 </w:t>
      </w:r>
      <w:r>
        <w:rPr>
          <w:bCs/>
        </w:rPr>
        <w:t xml:space="preserve">- Implementar nova estratégia expositiva do acervo em todas as bibliotecas (2) do Sistema Municipal de Bibliotecas na </w:t>
      </w:r>
      <w:r>
        <w:rPr>
          <w:bCs/>
          <w:sz w:val="24"/>
          <w:szCs w:val="24"/>
        </w:rPr>
        <w:t xml:space="preserve">Prefeitura Regional, para facilitar o uso do público frequentador - Biblioteca Viva - 30.6 - Realizar o mapeamento do acervo de todas as bibliotecas (2) do Sistema Municipal de Bibliotecas na Prefeitura Regional, para permitir sua renovação - Biblioteca Viva - 30.10 - Realizar a requalificação de infraestrutura de XX bibliotecas do Sistema Municipal de Bibliotecas - Biblioteca Viva - 40.1 - Construir e colocar em operação corredores de ônibus (extensão a ser definida) - Prefeitura Regional beneficiada - Cidade Conectada - 46.7 - Implantar o Programa Saúde, Proteção e Defesa Civil na Escola e o Grupo de Defesa Civil em 4 escolas - Cidade Resiliente - 46.9 - Implantar dentro do Sistema Municipal de Defesa Civil um programa de controle do uso do solo - Cidade Resiliente - 47.1 - Elaborar Planos de Bacias para o município, contendo o estudo das bacias hidrográficas e propostas de intervenção para melhoria da drenagem urbana - Prefeitura Regional na área de abrangência da Bacia - Controle de Cheias - 47.13 - Implantação de intervenções de macrodrenagem na Bacia do Ribeirão Perus - PR beneficiada - Controle de Cheias - 49.1 - Realizar 18 vistorias em equipamentos públicos municipais antigos e emblemáticos que não atendem as normas vigentes de acessibilidade - Cidade Acessível - 52.6 - Garantir oferta de alimentos orgânicos ou produzidos de forma agroecológica em feiras livres, mercados e sacolões - Alimentando SP - </w:t>
      </w:r>
      <w:r>
        <w:rPr>
          <w:bCs/>
        </w:rPr>
        <w:t>55.3 - Renovar a rede lógica da Prefeitura</w:t>
      </w:r>
      <w:r>
        <w:rPr>
          <w:b/>
          <w:bCs/>
        </w:rPr>
        <w:t xml:space="preserve"> </w:t>
      </w:r>
      <w:r>
        <w:rPr>
          <w:bCs/>
        </w:rPr>
        <w:t xml:space="preserve">Regional - Empreenda Fácil - </w:t>
      </w:r>
      <w:r>
        <w:rPr>
          <w:bCs/>
          <w:sz w:val="24"/>
          <w:szCs w:val="24"/>
        </w:rPr>
        <w:t>55.4 - Ampliar o link de acesso à internet da Prefeitura Regional - Empreenda Fácil</w:t>
      </w:r>
      <w:r>
        <w:rPr>
          <w:bCs/>
        </w:rPr>
        <w:t xml:space="preserve"> - </w:t>
      </w:r>
      <w:r>
        <w:rPr>
          <w:bCs/>
          <w:sz w:val="24"/>
          <w:szCs w:val="24"/>
        </w:rPr>
        <w:t>55.5 - Renovar o parque de microcomputadores da Supervisão de Uso do Solo e Licenciamento (SUSL) da Prefeitura Regional - Empreenda Fácil</w:t>
      </w:r>
      <w:r>
        <w:rPr>
          <w:bCs/>
        </w:rPr>
        <w:t xml:space="preserve"> - </w:t>
      </w:r>
      <w:r>
        <w:rPr>
          <w:bCs/>
          <w:sz w:val="24"/>
          <w:szCs w:val="24"/>
        </w:rPr>
        <w:t>55.9 - Adequar estruturas físicas com serviços de atendimento ao empreendedor no território da Prefeitura Regional - Empreenda Fácil</w:t>
      </w:r>
      <w:r>
        <w:rPr>
          <w:bCs/>
        </w:rPr>
        <w:t xml:space="preserve"> - </w:t>
      </w:r>
      <w:r>
        <w:rPr>
          <w:bCs/>
          <w:sz w:val="24"/>
          <w:szCs w:val="24"/>
        </w:rPr>
        <w:t>56.3 - Implantar 1 unidade de atendimento presencial com padrão Poupa tempo - Descomplica SP</w:t>
      </w:r>
      <w:r>
        <w:rPr>
          <w:bCs/>
        </w:rPr>
        <w:t xml:space="preserve"> - </w:t>
      </w:r>
      <w:r>
        <w:rPr>
          <w:bCs/>
          <w:sz w:val="24"/>
          <w:szCs w:val="24"/>
        </w:rPr>
        <w:t>56.5 - Realizar programa de formação e capacitação continuada para funcionários de 65 postos de trabalho envolvidos - Descomplica SP</w:t>
      </w:r>
      <w:r>
        <w:rPr>
          <w:bCs/>
        </w:rPr>
        <w:t xml:space="preserve"> - </w:t>
      </w:r>
      <w:r>
        <w:rPr>
          <w:bCs/>
          <w:sz w:val="24"/>
          <w:szCs w:val="24"/>
        </w:rPr>
        <w:t>57.3 - Implantar 5novos pontos de WiFi - WIFI SP</w:t>
      </w:r>
      <w:r>
        <w:rPr>
          <w:bCs/>
        </w:rPr>
        <w:t xml:space="preserve"> - </w:t>
      </w:r>
      <w:r>
        <w:rPr>
          <w:bCs/>
          <w:sz w:val="24"/>
          <w:szCs w:val="24"/>
        </w:rPr>
        <w:t>65.1 - Realizar 01 reunião aberta Inter setorial por semestre na Prefeitura Regional com representantes do governo visando acolher as propostas e demandas dos munícipes - São Paulo Aberta</w:t>
      </w:r>
      <w:r>
        <w:rPr>
          <w:bCs/>
        </w:rPr>
        <w:t xml:space="preserve"> - </w:t>
      </w:r>
      <w:r>
        <w:rPr>
          <w:bCs/>
          <w:sz w:val="24"/>
          <w:szCs w:val="24"/>
        </w:rPr>
        <w:t>65.2 - Publicar 01 relatório semestral sobre ações e obras da Prefeitura Regional por meio eletrônico, a fim de garantir acompanhamento, fiscalização e avaliação - São Paulo Aberta</w:t>
      </w:r>
      <w:r>
        <w:rPr>
          <w:bCs/>
        </w:rPr>
        <w:t xml:space="preserve"> - </w:t>
      </w:r>
      <w:r>
        <w:rPr>
          <w:bCs/>
          <w:sz w:val="24"/>
          <w:szCs w:val="24"/>
        </w:rPr>
        <w:t xml:space="preserve">65.4 - Realizar 01 oficina do Programa Agentes de Governo Aberto - São Paulo Aberta. 85 Linhas de Ação com regionalização “a definir” - exemplos: </w:t>
      </w:r>
      <w:r>
        <w:rPr>
          <w:bCs/>
        </w:rPr>
        <w:t xml:space="preserve">Projeto 8 – Redenção - Criar 500 vagas relativas a leitos hospitalares de desintoxicação de álcool e outras drogas. </w:t>
      </w:r>
      <w:r>
        <w:rPr>
          <w:bCs/>
          <w:sz w:val="24"/>
          <w:szCs w:val="24"/>
        </w:rPr>
        <w:t>Projeto 15 – Espaços Vida - Criar 9 Centros Temporários de</w:t>
      </w:r>
      <w:r>
        <w:rPr>
          <w:bCs/>
        </w:rPr>
        <w:t xml:space="preserve"> </w:t>
      </w:r>
      <w:r>
        <w:rPr>
          <w:bCs/>
          <w:sz w:val="24"/>
          <w:szCs w:val="24"/>
        </w:rPr>
        <w:t>Acolhimentos (CTA).</w:t>
      </w:r>
      <w:r>
        <w:rPr>
          <w:bCs/>
        </w:rPr>
        <w:t xml:space="preserve"> </w:t>
      </w:r>
      <w:r>
        <w:rPr>
          <w:bCs/>
          <w:sz w:val="24"/>
          <w:szCs w:val="24"/>
        </w:rPr>
        <w:t>Projeto 29 – Cultura Sampa - Implantar ao menos 25 salas de cinema, priorizando os distritos que não possuem este tipo de equipamento.</w:t>
      </w:r>
      <w:r>
        <w:rPr>
          <w:bCs/>
        </w:rPr>
        <w:t xml:space="preserve"> </w:t>
      </w:r>
      <w:r>
        <w:rPr>
          <w:bCs/>
          <w:sz w:val="24"/>
          <w:szCs w:val="24"/>
        </w:rPr>
        <w:t>Projeto 33 – Sampa Verde - Plantar 200.000 mudas de árvore no município.</w:t>
      </w:r>
      <w:r>
        <w:rPr>
          <w:bCs/>
        </w:rPr>
        <w:t xml:space="preserve"> </w:t>
      </w:r>
      <w:r>
        <w:rPr>
          <w:bCs/>
          <w:sz w:val="24"/>
          <w:szCs w:val="24"/>
        </w:rPr>
        <w:t xml:space="preserve">Projeto 42 – Casa da Família - Produzir 11.000 Unidades Habitacionais de interesse social vinculada aos projetos de urbanização de assentamentos precários. O debate está aberto no pleno do conselho. </w:t>
      </w:r>
      <w:r>
        <w:rPr>
          <w:b/>
          <w:bCs/>
          <w:sz w:val="24"/>
          <w:szCs w:val="24"/>
        </w:rPr>
        <w:t>Umberto</w:t>
      </w:r>
      <w:r>
        <w:rPr>
          <w:bCs/>
          <w:sz w:val="24"/>
          <w:szCs w:val="24"/>
        </w:rPr>
        <w:t xml:space="preserve"> – Acho que não temos condições de criar grupos temáticos estamos a quatro meses de mandato e vamos perder tempo, acho que podemos monitorar as metas via prestação de contas do governo. </w:t>
      </w:r>
      <w:r>
        <w:rPr>
          <w:b/>
          <w:bCs/>
          <w:sz w:val="24"/>
          <w:szCs w:val="24"/>
        </w:rPr>
        <w:t>Sr. Luiz</w:t>
      </w:r>
      <w:r>
        <w:rPr>
          <w:bCs/>
          <w:sz w:val="24"/>
          <w:szCs w:val="24"/>
        </w:rPr>
        <w:t xml:space="preserve"> – Devemos ver o que não foi inserido no programa de metas do prefeito e indicar, ou no PPA ou na LOA, na área da saúde o vamos fazer isso</w:t>
      </w:r>
      <w:r>
        <w:rPr>
          <w:b/>
          <w:bCs/>
          <w:sz w:val="24"/>
          <w:szCs w:val="24"/>
        </w:rPr>
        <w:t xml:space="preserve">. Katia – </w:t>
      </w:r>
      <w:r>
        <w:rPr>
          <w:bCs/>
          <w:sz w:val="24"/>
          <w:szCs w:val="24"/>
        </w:rPr>
        <w:t xml:space="preserve">pergunto a Adriana o que ela acha da criação desses grupos de trabalho? Adriana responde que não damos conta de estruturar grupos de trabalhos para monitorar as metas do governo Doria ainda esse ano, mas que podemos pensar junto como vamos acompanhar e participar do desenvolvimento dos planos de ação para execução das metas. </w:t>
      </w:r>
      <w:r>
        <w:rPr>
          <w:b/>
          <w:bCs/>
          <w:sz w:val="24"/>
          <w:szCs w:val="24"/>
        </w:rPr>
        <w:t xml:space="preserve">Prefeito regional </w:t>
      </w:r>
      <w:r>
        <w:rPr>
          <w:b/>
          <w:sz w:val="24"/>
          <w:szCs w:val="24"/>
        </w:rPr>
        <w:t>Ivan</w:t>
      </w:r>
      <w:r>
        <w:rPr>
          <w:sz w:val="24"/>
          <w:szCs w:val="24"/>
        </w:rPr>
        <w:t xml:space="preserve"> </w:t>
      </w:r>
      <w:r>
        <w:rPr>
          <w:b/>
          <w:sz w:val="24"/>
          <w:szCs w:val="24"/>
        </w:rPr>
        <w:t>Lima</w:t>
      </w:r>
      <w:r>
        <w:rPr>
          <w:sz w:val="24"/>
          <w:szCs w:val="24"/>
        </w:rPr>
        <w:t xml:space="preserve"> – Gostaria de dizer que hoje temos alguns números na prefeitura regional referente às quatros coordenadorias, a de finanças, que inclusive na entrevista que dei ao Bom dia São Paulo da TV globo o repórter Rodrigo Bocardi falou que temos 32 milhões e porque somente 11 milhões são para despesas de zeladoria na nossa prefeitura? Acho interessante fazer uma prestação de contas da gestão para o CPM, até para vocês entenderem melhor como são essas despesas. Sobre o programa de metas está claro que devemos estar no desenvolvimento dos planos de ação e dizer o que queremos, por exemplo, das bibliotecas viva, da saúde, da ponte de Pirituba e etc. Temos duas audiências publicas marcada sobre a ponte Pirituba, uma será dia 20 de setembro na casa de Nassau e a da Lapa será dia 25 de setembro puxado pela secretaria de obras – Acho que todos devem estar lá. Umberto – sobre o programa de metas, o Haddad prometeu 200 mil e não fez, Doria está prometendo 20 mil e devemos cobrar para que faça. </w:t>
      </w:r>
      <w:r>
        <w:rPr>
          <w:b/>
          <w:sz w:val="24"/>
          <w:szCs w:val="24"/>
        </w:rPr>
        <w:t>Encaminhamentos</w:t>
      </w:r>
      <w:r>
        <w:rPr>
          <w:sz w:val="24"/>
          <w:szCs w:val="24"/>
        </w:rPr>
        <w:t xml:space="preserve"> – pauta sobre os planos de ação devem ser colocada na pauta em todas as reuniões do conselho para uma melhor participação nas audiências públicas e defesa das propostas da nossa região. </w:t>
      </w:r>
      <w:r>
        <w:rPr>
          <w:b/>
          <w:sz w:val="24"/>
          <w:szCs w:val="24"/>
        </w:rPr>
        <w:t xml:space="preserve">Pauta 3 - </w:t>
      </w:r>
      <w:r>
        <w:rPr>
          <w:rFonts w:eastAsia="Times New Roman"/>
          <w:b/>
          <w:sz w:val="24"/>
          <w:szCs w:val="24"/>
        </w:rPr>
        <w:t xml:space="preserve">Participação do CMP para elaboração e aprovação </w:t>
      </w:r>
      <w:r>
        <w:rPr>
          <w:b/>
          <w:sz w:val="24"/>
          <w:szCs w:val="24"/>
        </w:rPr>
        <w:t>dos Planos</w:t>
      </w:r>
      <w:r>
        <w:rPr>
          <w:rFonts w:eastAsia="Times New Roman"/>
          <w:b/>
          <w:sz w:val="24"/>
          <w:szCs w:val="24"/>
        </w:rPr>
        <w:t xml:space="preserve"> Regionais - PRs - complementar ao</w:t>
      </w:r>
      <w:r>
        <w:rPr>
          <w:b/>
          <w:sz w:val="24"/>
          <w:szCs w:val="24"/>
        </w:rPr>
        <w:t xml:space="preserve"> Plano Diretor Estratégico 2014</w:t>
      </w:r>
      <w:r>
        <w:rPr>
          <w:sz w:val="24"/>
          <w:szCs w:val="24"/>
        </w:rPr>
        <w:t xml:space="preserve"> – Garcia introduz a pauta - </w:t>
      </w:r>
      <w:r>
        <w:rPr>
          <w:rFonts w:eastAsia="Times New Roman"/>
          <w:bCs/>
          <w:kern w:val="2"/>
          <w:sz w:val="24"/>
          <w:szCs w:val="24"/>
        </w:rPr>
        <w:t>Os Planos Regionais são instrumentos de planejamento e gestão da política urbana que têm como objetivo detalhar as diretrizes do Plano Diretor Estratégico no âmbito territorial de cada prefeitura regional, articulando as políticas setoriais e complementando as questões urbanístico-ambientais em seus aspectos físicos e territoriais</w:t>
      </w:r>
      <w:r>
        <w:rPr>
          <w:sz w:val="24"/>
          <w:szCs w:val="24"/>
        </w:rPr>
        <w:t xml:space="preserve">. </w:t>
      </w:r>
      <w:r>
        <w:rPr>
          <w:rFonts w:eastAsia="Times New Roman"/>
          <w:bCs/>
          <w:kern w:val="2"/>
          <w:sz w:val="24"/>
          <w:szCs w:val="24"/>
        </w:rPr>
        <w:t>A implementação de diretrizes e ações prioritárias previstas no PDE são atribuição das secretarias municipais e das subprefeituras. Para tanto, o PDE determina que as secretarias desenvolvam seus planos setoriais, como o Plano de Gestão Integrada de Resíduos Sólidos, o Plano Municipal de Habitação, o Plano Municipal de Mobilidade, o Plano Municipal de Saneamento, dentre outros. Contudo, para que cada delas possa articular suas ações com as demais, de modo a enfrentar os desafios impostos pelas especificidades dos territórios, nas 32 subprefeituras, é necessário estabelecer fóruns de debate e discussão com todos os técnicos envolvidos e a população. Essa articulação é o principal objetivo dos Planos Regionais das Subprefeituras.</w:t>
      </w:r>
      <w:r>
        <w:rPr>
          <w:rFonts w:eastAsia="Times New Roman"/>
          <w:color w:val="000000"/>
          <w:kern w:val="2"/>
          <w:sz w:val="56"/>
          <w:szCs w:val="56"/>
          <w:lang w:eastAsia="pt-BR"/>
        </w:rPr>
        <w:t xml:space="preserve"> </w:t>
      </w:r>
      <w:r>
        <w:rPr>
          <w:rFonts w:eastAsia="Times New Roman"/>
          <w:bCs/>
          <w:kern w:val="2"/>
          <w:sz w:val="24"/>
          <w:szCs w:val="24"/>
        </w:rPr>
        <w:t>Os Planos Regionais podem indicar áreas com maior demanda por equipamentos sociais, áreas verdes e parques; propor melhores conexões entre as áreas da cidade, os equipamentos públicos e as ciclovias; propor intervenções nos espaços públicos, articulando-os aos equipamentos existentes e às ações públicas previstas no território; propor a qualificação de ruas e praças, criando melhores condições de circulação, acessibilidade, permanência e uso.</w:t>
      </w:r>
      <w:r>
        <w:rPr>
          <w:rFonts w:eastAsia="Times New Roman"/>
          <w:bCs/>
          <w:kern w:val="2"/>
        </w:rPr>
        <w:t xml:space="preserve"> </w:t>
      </w:r>
      <w:r>
        <w:rPr>
          <w:rFonts w:eastAsia="Times New Roman"/>
          <w:b/>
          <w:bCs/>
          <w:kern w:val="2"/>
        </w:rPr>
        <w:t xml:space="preserve"> </w:t>
      </w:r>
      <w:r>
        <w:rPr>
          <w:rFonts w:eastAsia="Times New Roman"/>
          <w:b/>
          <w:bCs/>
          <w:kern w:val="2"/>
          <w:sz w:val="24"/>
          <w:szCs w:val="24"/>
        </w:rPr>
        <w:t xml:space="preserve">Adriana – </w:t>
      </w:r>
      <w:r>
        <w:rPr>
          <w:rFonts w:eastAsia="Times New Roman"/>
          <w:bCs/>
          <w:kern w:val="2"/>
          <w:sz w:val="24"/>
          <w:szCs w:val="24"/>
        </w:rPr>
        <w:t>Fez uma fala de resgate de memoria dos trabalhos anteriores sobre os PRs, ano passado a arquiteta Lucia da prefeitura regional, veio fazer oficinas de capacitação com o conselho, mas os trabalhos foram paralisados e agora que serão retomados acho bom poder continuar trabalhando com Lucia, vamos vê o que nosso prefeito tem a nos dizer.</w:t>
      </w:r>
      <w:r>
        <w:rPr>
          <w:rFonts w:eastAsia="Times New Roman"/>
          <w:bCs/>
          <w:kern w:val="2"/>
        </w:rPr>
        <w:t xml:space="preserve"> Prefeito Ivan diz que a secretaria está iniciando o processo e que já tem algumas reuniões marcadas sobre isso inclusive com a arquiteta Lucia que é a pessoas indicada pela prefeitura regional para acompanhar isso, mas acho que o conselho deve iniciar um estudo dos perímetros. </w:t>
      </w:r>
      <w:r>
        <w:rPr>
          <w:rFonts w:eastAsia="Times New Roman"/>
          <w:b/>
          <w:bCs/>
          <w:kern w:val="2"/>
        </w:rPr>
        <w:t>Kaká –</w:t>
      </w:r>
      <w:r>
        <w:rPr>
          <w:rFonts w:eastAsia="Times New Roman"/>
          <w:bCs/>
          <w:kern w:val="2"/>
        </w:rPr>
        <w:t xml:space="preserve"> acho também que devemos focar no estudo dos perímetros. </w:t>
      </w:r>
      <w:r>
        <w:rPr>
          <w:rFonts w:eastAsia="Times New Roman"/>
          <w:b/>
          <w:bCs/>
          <w:kern w:val="2"/>
        </w:rPr>
        <w:t xml:space="preserve">Luiz </w:t>
      </w:r>
      <w:r>
        <w:rPr>
          <w:rFonts w:eastAsia="Times New Roman"/>
          <w:bCs/>
          <w:kern w:val="2"/>
        </w:rPr>
        <w:t xml:space="preserve">– Devemos participar das audiências publicas da ponte e nossa prioridade deve ser a ponte. Prefeito Ivan – Devemos estar unidos e mobilizados por essa questão da ponte, nas duas audiências, a nossa e da lapa. </w:t>
      </w:r>
      <w:r>
        <w:rPr>
          <w:b/>
          <w:sz w:val="24"/>
          <w:szCs w:val="24"/>
        </w:rPr>
        <w:t>Encaminhamento;</w:t>
      </w:r>
      <w:r>
        <w:rPr>
          <w:sz w:val="24"/>
          <w:szCs w:val="24"/>
        </w:rPr>
        <w:t xml:space="preserve"> iniciar estudo dos perímetros da nossa região, marcar reunião com Lúcias para saber como o governo está se organizando para esse trabalho dos PRs, e participar efetivamente do processo de construção da Ponte Lapa/Pirituba. </w:t>
      </w:r>
      <w:r>
        <w:rPr>
          <w:b/>
          <w:sz w:val="24"/>
          <w:szCs w:val="24"/>
        </w:rPr>
        <w:t xml:space="preserve">Pauta para próxima reunião - dia 04 de setembro de 2017: 1- Apresentação da equipe técnica da prefeitura regional; 2 Reunião com Lucia sobre PRs; 3 - Planos de ação do programa de metas, nossa participação nas audiências publicas . </w:t>
      </w:r>
      <w:r>
        <w:rPr>
          <w:sz w:val="24"/>
          <w:szCs w:val="24"/>
          <w:u w:val="single"/>
        </w:rPr>
        <w:t>Coordenadora Geral - José Garcia / Secretária Geral – Adriana dos Santos</w:t>
      </w:r>
    </w:p>
    <w:p>
      <w:pPr>
        <w:pStyle w:val="Heading1"/>
        <w:spacing w:before="280" w:after="280"/>
        <w:jc w:val="both"/>
        <w:rPr>
          <w:rFonts w:ascii="Calibri" w:hAnsi="Calibri" w:eastAsia="Times New Roman" w:cs="Calibri"/>
          <w:b w:val="false"/>
          <w:b w:val="false"/>
          <w:bCs w:val="false"/>
          <w:kern w:val="2"/>
          <w:sz w:val="24"/>
          <w:szCs w:val="24"/>
        </w:rPr>
      </w:pPr>
      <w:r>
        <w:rPr>
          <w:rFonts w:eastAsia="Times New Roman" w:cs="Calibri" w:ascii="Calibri" w:hAnsi="Calibri"/>
          <w:b w:val="false"/>
          <w:bCs w:val="false"/>
          <w:kern w:val="2"/>
          <w:sz w:val="24"/>
          <w:szCs w:val="24"/>
        </w:rPr>
      </w:r>
    </w:p>
    <w:sectPr>
      <w:headerReference w:type="default" r:id="rId2"/>
      <w:type w:val="nextPage"/>
      <w:pgSz w:w="11906" w:h="16838"/>
      <w:pgMar w:left="1701" w:right="1701"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23:00Z</dcterms:created>
  <dc:creator>Sérgio Cóz</dc:creator>
  <dc:description/>
  <cp:keywords/>
  <dc:language>en-US</dc:language>
  <cp:lastModifiedBy>Adriana</cp:lastModifiedBy>
  <dcterms:modified xsi:type="dcterms:W3CDTF">2017-08-28T19:38:00Z</dcterms:modified>
  <cp:revision>14</cp:revision>
  <dc:subject/>
  <dc:title/>
</cp:coreProperties>
</file>